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  <w:lang w:val="uk-UA"/>
        </w:rPr>
        <w:t>»11.2023 р. № 1997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sz w:val="20"/>
          <w:szCs w:val="20"/>
          <w:lang w:val="uk-UA"/>
        </w:rPr>
        <w:br/>
      </w:r>
    </w:p>
    <w:p>
      <w:pPr>
        <w:pStyle w:val="Normal"/>
        <w:jc w:val="right"/>
        <w:rPr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652"/>
        <w:gridCol w:w="851"/>
        <w:gridCol w:w="1657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илєєва, 10-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54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 </w:t>
            </w:r>
          </w:p>
          <w:p>
            <w:pPr>
              <w:pStyle w:val="Normal"/>
              <w:ind w:left="141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урсантськ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ОВ </w:t>
              <w:br/>
              <w:t>«Тай-Мінералс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 6822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left="-103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В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5785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Львівський ювелір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Академіка Підстрига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 95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В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«ІНВЕСТАГР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9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spacing w:lineRule="auto" w:line="276" w:before="0" w:after="8"/>
              <w:ind w:hanging="10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Spacing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591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3pt;mso-wrap-distance-left:0pt;mso-wrap-distance-right:0pt;mso-wrap-distance-top:0pt;mso-wrap-distance-bottom:0pt;margin-top:0.05pt;mso-position-vertical-relative:text;margin-left:25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8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3-11-07T05:48:00Z</dcterms:modified>
  <cp:revision>65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